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7 do SIWZ</w:t>
      </w:r>
    </w:p>
    <w:p>
      <w:pPr>
        <w:pStyle w:val="Normal"/>
        <w:jc w:val="center"/>
        <w:rPr/>
      </w:pPr>
      <w:r>
        <w:rPr/>
        <w:t>WYKAZ TERENÓW ZIELENI MIEJSKIEJ ( trawniki parkowe, łąki parkowe),</w:t>
      </w:r>
    </w:p>
    <w:p>
      <w:pPr>
        <w:pStyle w:val="Normal"/>
        <w:jc w:val="center"/>
        <w:rPr/>
      </w:pPr>
      <w:r>
        <w:rPr/>
        <w:t xml:space="preserve">objętych przedmiotem zamówienia , do całorocznego utrzymania w latach 2010-2012 </w:t>
      </w:r>
    </w:p>
    <w:p>
      <w:pPr>
        <w:pStyle w:val="Normal"/>
        <w:jc w:val="center"/>
        <w:rPr/>
      </w:pPr>
      <w:r>
        <w:rPr/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314"/>
        <w:gridCol w:w="3076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izacja na terenie miasta Lidzbark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m ²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Jeleńska - Myśliwsk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c Hallera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ul. Lubawsk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ieluńska ( skwer 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ieluńska ( przy Żeromskiego 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worcowa ( przy PKP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64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Dworcowa ( szalet)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ipowa ( przy plaży 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43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IPOWA 1 + MGOK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66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K UL. Lipowa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5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owy Rynek ( skwer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odzamcze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1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Sądowa ( UMIG)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dzamcze – Piaski ( skwer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ziałdowska 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</w:tr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trawniki parkow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5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ul. Lipowa ( skarpy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,00   - 3 krotne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aski- Garbarsk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3,00- 3 krotne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łyńska - Cich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,00- 3 krotne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Działdowska ( skarpy)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,00- 3 krotne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Działdowska ( aleja nad rzeką)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- 3 krotne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Tartaczna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- 3 krotne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Górka (cmentarz)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- 3 krotne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rzozowa – Chmieln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0,00 – 8 - krotne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Tartaczna (przy płocie )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00- 3 krotne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uwim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2,00   - 8 - krotne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 Skarpa II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4,00- 8 krotne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roniewskieg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,00- 3 krotne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kopowa ( zbiornik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- 3 krotne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Grabowa ( obok p. Sadlak )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,00  - 8 krotne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órka ( skarpy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,00  - 3 krotne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ntarz Żydowsk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- 3 krotne</w:t>
            </w:r>
          </w:p>
        </w:tc>
      </w:tr>
      <w:tr>
        <w:trPr>
          <w:trHeight w:val="60" w:hRule="atLeast"/>
        </w:trPr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Razem łąki parkowe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16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313"/>
        <w:gridCol w:w="1536"/>
        <w:gridCol w:w="1536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izacja na terenie miasta Lidzbarka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DRZEWA- przycięcie koron i zwózka gałęz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e drze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de drzew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lac Hallera /Kościeln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ziałdows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ót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owy Ryn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are Mias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ądo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ipo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artacz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perni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d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łomiany Ryn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roniewskieg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dgór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Dąbrowskiej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o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kacjo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worco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łonecz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9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argo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oświętn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Orzeszkowej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rk ul. Podzamcz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drze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ODMŁADZANIE KRZEWÓW LIŚCIASTYCH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ul. Lubawska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ul. Podzamcze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ul. Lipowa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roniewskiego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wer ul. Jeleńska- Myśliwska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wer Piaski- Podzamcze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krzewy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ODMŁADZANIE ŻYWOPŁOTÓW LIŚCIASTYCH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ul. Lubawska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ul. Podzamcze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przy ul. Dworcowej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ul. Lipowa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worcowa/ przy szalecie miejskim/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wer ul. Lipowa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wer ul. Zieluńska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wer ul. Zieluńska/ skrzyżowanie z ul. Żeromskiego/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wer przy plaży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żywopłoty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3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. PRZYGOTOWANIE TERENU ORAZ OBSADZENIAKWIATOWE ROŚLINAMI JEDNOROCZNYMI Z PIELĘGNACJĄ 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eluńska 12, Nowy Rynek , przy plaży , park ul. Dworcowa, Zieluńska , Działdowska , Górka , Plac Hallera , Krótka , przy Urzędzie, ulica Lipowa ( park ), Ul. Lipowa ( pas drogowy ) 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542  m ²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OBSADZENIA I PIELĘGNACJA KWIATÓW W GAZONACH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Lipowa ( gazony na topolach ) </w:t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972 m ²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ziałdowska</w:t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. PIELĘGNACJA RÓŻ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  szt. </w:t>
            </w:r>
          </w:p>
        </w:tc>
      </w:tr>
      <w:tr>
        <w:trPr/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lęgnacja róż  ( skarpa ul. Działdowska )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szt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02:00Z</dcterms:created>
  <dc:creator>Maria Bartwicka</dc:creator>
  <dc:description/>
  <cp:keywords/>
  <dc:language>en-US</dc:language>
  <cp:lastModifiedBy>Maria Bartwicka</cp:lastModifiedBy>
  <dcterms:modified xsi:type="dcterms:W3CDTF">2010-03-18T15:44:00Z</dcterms:modified>
  <cp:revision>5</cp:revision>
  <dc:subject/>
  <dc:title/>
</cp:coreProperties>
</file>